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5103"/>
      </w:tblGrid>
      <w:tr>
        <w:trPr>
          <w:trHeight w:val="2268" w:hRule="atLeast"/>
        </w:trPr>
        <w:tc>
          <w:tcPr>
            <w:tcW w:w="4644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Ремовская  СОШ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Гиренко А.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ись           (Ф.И.О.)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отокол № ___   от«___»_______2022 г. 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КОУ «Ремовская СОШ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   </w:t>
            </w:r>
            <w:r>
              <w:rPr>
                <w:rFonts w:cs="Times New Roman" w:ascii="Times New Roman" w:hAnsi="Times New Roman"/>
                <w:u w:val="single"/>
              </w:rPr>
              <w:t>Санькова О.В.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дпись               (Ф.И.О.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приказ  № ___ от «___»________2022 г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вете профилакти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 Совет профилактики правонарушений несовершеннолетних (далее Совет профилактики) создается и действует на базе школы с целью организации осуществления и контроля за деятельностью образовательного учреждения в сфере профилактики правонарушений несовершеннолетн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 Совет профилактики объединяет усилия администрации (школы, педагогов, родителей или лиц их заменяющих) общественных организаций для обеспечения эффективности процесса профилактики право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 Совет профилактики осуществляет свою деятельность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Ф «Об образовании», Конвенции ООН "О правах ребенка"; уставом «Новомихайловская» СОШ  филиал МКОУ «Ремовская СОШ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 Задачи Совета профилакти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Мониторинг состояния проблемы правонарушений несовершеннолетних уча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Мониторинг эффективности организуемой работы по профилактике правонарушений несовершеннолетних учащих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системы и организация работы по профилактике право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регулярного контроля за исполнением решений Совета профилактики правонарушений несовершеннолетних и реализацией плана профилактической работы педагогическим коллектив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СТРУКТУРА  И ОРГАНИЗАЦИЯ РАБОТЫ СОВЕТА ПРОФИЛАК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 Совет профилактики школы образуется в следующем сост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редседатель Совета профилактики - руководитель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председателя Совета профилактики – педагог-организат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секретарь Совета профилак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члены Совета профилактики: учителя, родители, старшеклассн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 В paбoтe Совета профилактики могут принимать участие медицинские работники, инспектор ОППН, помощник прокурора, представители местной администрации (в качестве приглашенных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 Руководство работой Совета профилактики осуществляет председатель совета – руководитель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 Заседания совета профилактики проводятся не реже одного раза в четверть и по необход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 Решения Совета принимается путем голосования (большинством голос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 Ход заседания Совета профилактики и принимаемые решения протоколиру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 Численный и поименный состав Совета профилактики утверждается на педагогическом совете  школы и оформляется приказом директора школы на кажд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СОДЕРЖАНИЕ И ФОРМЫ РАБОТЫ СОВЕТА ПРОФИЛАКТИ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 Организация методической работы с учителями школы по обучению их формам и методам воспитательной работы с отдельными учащимися, их родителями или лицами их заменяющи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.2 Рассмотрение вопроса о состоянии работы по профилактике правонарушений по классам в шко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 Рассмотрение вопросов о нарушении устава школы 0 противоправных действиях несовершеннолет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.4 Разрешение конфликтных ситуаций между учащимися, учителями, родителями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ами их заменяющими, а также между самими учащими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 Коррекция педагогических позиций родителей или лиц их заменяющи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лоняющихся от воспитания детей или отрицательно влияющих на 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.6 Создание и внедрение системы постоянного взаимодействия в ОВД.ОППН.КДН и защите их прав. Приглашение специалистов указанных организаций на заседание Совета профилактики. Рассмотрение и обсуждение исходящих от них документов и информации по вопросам выносимых на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4. ПРАВА И ОБЯЗАННОСТИ СОВЕТА ПРОФИЛАКТ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 Совет профилактики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несовершеннолетн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способствовать повышению эффективности работы школы по профилактике правонарушений уча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изучать состояние профилактической работы в школе по классам, особенности развития личности учащихся, относящихся к "группе риска" и их внеурочную занят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приглашать на заседание Совета профилактики по рассмотрению персональных дел учащихся родителей этих учащихся или лиц их заменяющ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осуществлять консультационно-информационную деятельность для коллектива учителей·и род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контролировать исполнение принимаемых ре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) анализировать свою деятельность, выступать с отчетом о ее результатах на педсоветах не реже 2-х раз в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 Совет профилактики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выносить на обсуждение на родительские собрания и собрания в классе информацию о состоянии проблемы правонарушений несовершеннолет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ходатайство перед КДН и защите их прав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5. ОТВЕТСТВЕННОСТЬ СОВЕТА ПРОФИЛАКТИ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 Совет профилактики несет  ответственность за правильность оформ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протоколов заседаний, ходатайства, письма) и законность принимаемых ре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овете профилактик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вская СОШ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о поощрениях и взысканиях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Ремовская СОШ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о поощрениях и взысканиях  обучающихся «Новомихайловская» СОШ  филиал МКОУ «Ремовская СОШ» (в дальнейшем: «Правила») регулирую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зв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школе благоприятную обстановку для плодотворной учебы и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школе порядок, основанный на сознательной дисциплине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мократических  основ  организации учебного проце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дготовке учащихся к ответственной жизни в свободном обществ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ощр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Учащиеся школы поощряются за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успехи в учебе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•</w:t>
      </w:r>
      <w:r>
        <w:rPr>
          <w:sz w:val="28"/>
          <w:szCs w:val="28"/>
        </w:rPr>
        <w:t>участие и победу в учебных, творческих конкурсах и спортивных состязаниях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общественно-полезную деятельность и добровольный труд на благо школы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благородные поступ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Школа применяет следующие виды поощр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 или денежной прем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несение фамилии учащегося на Доску почета школы 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едставление учащегося в установленном порядке к награждению знаками отличия, государственными орденами и медал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Поощрения применяются директором школы по представлению Совета профилактики  школы, педагогического совета, классного руководителя,  а также в соответствии с положениями о проводимых в школе конкурсах и соревнованиях и объявляются в приказе по шко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ощрения применяются в обстановке широкой гласности, доводятся до сведения учащихся и работников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представлению Совета профилактики школы директор принимает решение о публикации за счет школы в средствах массовой информации сообщения о поощрении учащего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ученика директор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зыск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Дисциплина в школе поддерживается на основе уважения человеческого достоинства обучающихся. Применение методов физического и/или психического насилия по отношению к обучающимся  не допускается. Запрещается применение таких мер воздействия, как удаление с урока, постановка «в угол», оставление без обеда и т.п.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За нарушение Правил для учащихся средней общеобразовательной школы (предусмотрены Уставом школы)  привлекается к дисциплинарной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Взыскания налагаются с соблюдением следующих принципов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ивлечения к ответственности только виновного ученика (нет вины - 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личного характера ответственности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за одно нарушение налагается только одно основное взыскание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я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зыскание налагается в письменной форме (устные методы педагогического воздействия дисциплинарными взысканиями не считаются)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К учащимся применяются следующие меры взыск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ыгов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трогий выгов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озложение обязанности возместить вре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 возложение обязанности принести публичное извин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Должностные лица школы обладают следующими правами по наложению взысканий на учащих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руководитель школы вправе применить любое соразмерное проступку взыскание, кроме исключения из школы, в отношении любого обучающегося школы за любое нарушение Правил поведения учащихся. При этом наложение взыскания оформляется приказом по школ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педагог-организатор по учебно-воспитательной работе за проступок, нарушающий  учебно-воспитательный процесса, в отношении любого обучающегося школы вправе применить любое соразмерное проступку взыскание, перечисленных в пунктах «а»-«д» статьи 2.3. настоящих Правил. При этом наложение взыскания оформляется распоряжением заместителя директора школы по учебно-воспитательной рабо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классный руководитель  в отношении любого обучающегося  вверенного ему класса за проступок, нарушающий нормальное течение учебно-воспитательного процесса, вправе применить любое соразмерное проступку взыскание, кроме перечисленных в пунктах «в», «г»,  статьи 2.3. настоящих Правил. Наложение взыскания оформляется записями в дневнике учащегося 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учитель  за проступок, нарушающий нормальное течение урока (занятия),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и учащегося класса , в котором проводит занятия, вправе объявить замечание. Наложение взыскания оформляется записями в дневнике учащего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При наложении взысканий, предусмотренных пунктами «в», «г»,  статьи 2.7. настоящего Положения, уча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 (или) отказ учащегося от дачи объяснений в связи с совершенным им проступком не препятствую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 Под противоправными действиями понимаются действия, за совершение которых ребенок, достигший возраста 14 лет, может быть привлечен к уголовной ответственности и помещен по решению суда в закрытое учебно-воспитательное учреждение для детей и подростков с девиантным повед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 неоднократным нарушением Устава школы понимается совершение обучающимся , имеющим два или более дисциплинарных взыскания, наложенных директором школы, нового, как правило, грубого нарушения дисципл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тяжелые последствия в ви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чинения ущерба жизни и здоровью учащихся, сотрудников, посетителей ш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чинения ущерба имуществу школы, имуществу учащихся, сотрудников, посетителей школ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зорганизации работы школы как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Взыскание, наложенное учителем, классным руководителем, заместителем директора школы по учебно-воспитательной работе может быть обжаловано обучающими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зыскание, наложенное директором школы, может быть обжаловано обучающимися, его родителями (законными представителями) в Совет школы в недельный срок со дня наложения взыскания, а также в судеб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0. 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школы вправе снять взыскание до истечения трех месяцев по собственной инициативе, по просьбе учащегося, его родителей (законных представителей), по ходатайству  педагогического совета школы или лица, наложившего взыскани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37:00Z</dcterms:created>
  <dc:creator>Nikita</dc:creator>
  <dc:description/>
  <cp:keywords/>
  <dc:language>en-US</dc:language>
  <cp:lastModifiedBy>User</cp:lastModifiedBy>
  <cp:lastPrinted>2021-03-14T20:10:00Z</cp:lastPrinted>
  <dcterms:modified xsi:type="dcterms:W3CDTF">2023-01-16T04:37:00Z</dcterms:modified>
  <cp:revision>2</cp:revision>
  <dc:subject/>
  <dc:title>Положение о Совете профилактики</dc:title>
</cp:coreProperties>
</file>